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став детской обществен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Дружина имени Зои Космодемьянск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положение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етская общественная организация, подразделение  Республикан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>союза детско-юнош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«Союз наследников Татарстана» (РСДЮО СНТ),  - добровольная, независимая, самоуправляемая организация, действующей на базе муниципального общеобразовательного учреждения  «МБОУ Чувашско- Бурнаевская СОШ» Алькеевского муниципального района РТ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О  осуществляет свою деятельность на основании Устава и в пределах школы. Детская организация действует в соответствии с Конвенцией ООН о правах ребенка, Конституции РФ, федерального закона «Об общественных объединениях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ное наименование детской общественной организации - «Дружина имени Зои Космодемьянск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естонахождение: Республика Татарстан, Алькеевский район, с.Чувашское Бурнаево д.34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деятельность орган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Основными целями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детского движения направленного в интересах детей и общества; – защита прав и законных интересов детей и подро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указанных целей детская организация осуществляет следующие виды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ует с  районной организацией 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вует в реализации программ по вопросам защиты прав и интересов детей и подро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частвует в реализации программ, проектов по развитию детск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рганизует и проводит различные массовые мероприятия для удовлетворения духовных запросов членов организации и приобщении их к общественной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а и обязанности  Дружины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существления уставных целей  дружина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ступать с инициативой по вопросам совместной деятельности детских организаций по разным вопросам общественной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оставлять и защищать свои права, законные интересы своих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станавливать связь с другими детскими организациями, объединениями в пределах района и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нимать в члены детской организации, заслушивать их отче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Детская общественная организация  обязана: – соблюдать законодательство РФ, нормы предусмотренные данным уставо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атывать программу развития и программу деятельности детской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ащищать права членов ДОО «Дружины имени Зои Космодемьянско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Членство в детской организации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леном  дружины  может быть любой ребенок, который согласен с уставом и выполняет его независимо от национальности и отношения к рели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членство в детской организации прекращается добровольно, по желанию члена организации, заявившего об этом на собра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Член детской организации имеет прав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бодно войти и выйти из состава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давать на обсуждение любые вопрос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бирать и быть избранным в руководящие орг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частвовать в проводимых организацией дел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лучать текущую информацию о работе детской организ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крыто высказывать свое мне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щаться в детскую организацию за помощью в защите своих интересов. 3.5. Член детской организации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ыполнять требования уста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ботать постоянно в организ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ее 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дружин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ют командира «Президента» детской организации . Главным исполнительным органом является Парламент, в состав которого входят учащиеся 5-11 классов. Парламент готовит проекты новых законов, следит за выполнением старых, существующих в уставе и в традициях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тверждает Устав и вносит в него измен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программу деятельности на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й ведет секрета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мволика дружи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Эмблем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в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Гимн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ия изменений и дополнений в Устав ДОО «Дружина имени Зои Космодемьянск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Предложения об изменениях и дополнениях в Устав  организации  могут вносить все члены детской организации. Окончательное решение по этому вопросу принимается на форуме дружины  большинством голосов – 2/3 присутству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екращение деятельности детской организации  «Дружина имени Зои Космодемьянск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Прекращение деятельности детской организации  может быть произведено путем реорганизации или ликвид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Решение о прекращении деятельности детской организации  принимается на фору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38:00Z</dcterms:created>
  <dc:creator>Пользователь</dc:creator>
  <dc:description/>
  <dc:language>en-US</dc:language>
  <cp:lastModifiedBy>вдмин</cp:lastModifiedBy>
  <dcterms:modified xsi:type="dcterms:W3CDTF">2017-06-11T17:38:00Z</dcterms:modified>
  <cp:revision>2</cp:revision>
  <dc:subject/>
  <dc:title/>
</cp:coreProperties>
</file>